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月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一般財団法人</w:t>
      </w:r>
      <w:r>
        <w:rPr>
          <w:rFonts w:ascii="ＭＳ Ｐ明朝" w:hAnsi="ＭＳ Ｐ明朝" w:cs="ＭＳ Ｐ明朝" w:eastAsia="ＭＳ Ｐ明朝"/>
          <w:szCs w:val="21"/>
        </w:rPr>
        <w:t>東洋水産財団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Cs w:val="21"/>
        </w:rPr>
        <w:t>2025</w:t>
      </w:r>
      <w:r>
        <w:rPr>
          <w:rFonts w:ascii="ＭＳ Ｐ明朝" w:hAnsi="ＭＳ Ｐ明朝" w:cs="ＭＳ Ｐ明朝" w:eastAsia="ＭＳ Ｐ明朝"/>
          <w:szCs w:val="21"/>
        </w:rPr>
        <w:t>年度　学術奨励研究応募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540"/>
        <w:gridCol w:w="5880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研究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申請者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所属機関・部局・役職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最終学歴（所属機関・部局）および卒業・修了年月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ふりがな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名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　　　　　　　　　　　年　　　月　　　日生（　　　歳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080"/>
        <w:gridCol w:w="2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分野区分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　　　】　　（研究分野区分番号①～⑦を記入して下さい）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研究テーマ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所属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研究目的および期待される効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研究方法の概要（具体的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一般研究枠応募者のみ要記載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本研究に関連ある応募者の従来の業績（論文タイトルを必ず記入して下さい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最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ヵ年の主な業績を論文タイトル、研究者、年月、査読の有無も含めて記入してください。別紙記載可。印刷公表済みの論文の中から代表的な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編を選び、</w:t>
            </w:r>
            <w:r>
              <w:rPr>
                <w:rFonts w:ascii="ＭＳ Ｐ明朝" w:hAnsi="ＭＳ Ｐ明朝" w:cs="Meiryo UI" w:eastAsia="ＭＳ Ｐ明朝"/>
                <w:color w:val="000000"/>
                <w:shd w:fill="FFFFFF" w:val="clear"/>
              </w:rPr>
              <w:t>その別刷あるいはコピーを添付してください。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</w:t>
            </w:r>
            <w:r>
              <w:rPr>
                <w:sz w:val="22"/>
              </w:rPr>
              <w:t>他の財団における過去３年間の採用実績と現在申請中の研究テーマ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．本奨励金の希望金額と使途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別紙に添付すること。（所定の様式に記入下さい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千円</w:t>
            </w:r>
          </w:p>
        </w:tc>
      </w:tr>
      <w:tr>
        <w:trPr>
          <w:trHeight w:val="87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．所属する研究機関の推薦者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別紙に添付すること。（所定の様式に記入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枠の行数は適宜変更されても構いませんが、全体で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枚に収めてください。</w:t>
      </w:r>
    </w:p>
    <w:p>
      <w:pPr>
        <w:pStyle w:val="Normal"/>
        <w:rPr/>
      </w:pPr>
      <w:r>
        <w:rPr>
          <w:rFonts w:ascii="ＭＳ Ｐ明朝" w:hAnsi="ＭＳ Ｐ明朝" w:cs="Meiryo UI" w:eastAsia="ＭＳ Ｐ明朝"/>
          <w:b/>
          <w:szCs w:val="21"/>
          <w:shd w:fill="FFFFFF" w:val="clear"/>
        </w:rPr>
        <w:t>尚、項目６の注意書き【括弧書きの部分】は削除して記入してください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2:00Z</dcterms:created>
  <dc:creator>経理システム</dc:creator>
  <dc:description/>
  <cp:keywords/>
  <dc:language>en-US</dc:language>
  <cp:lastModifiedBy>西澤　久美</cp:lastModifiedBy>
  <cp:lastPrinted>2024-11-12T13:22:00Z</cp:lastPrinted>
  <dcterms:modified xsi:type="dcterms:W3CDTF">2024-11-12T04:22:00Z</dcterms:modified>
  <cp:revision>3</cp:revision>
  <dc:subject/>
  <dc:title>平成24年度　学術奨励金募集要項</dc:title>
</cp:coreProperties>
</file>